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6 года                                                                                                          № 4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сячника по санитарной очистке и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ского поселения Белоя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9 части 1 статьи 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6 октября 2003 года № 131-ФЗ 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02 декабря 2015 года №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содержанию, благоустройству,  озеленению и эстетическому состоянию территории городского поселения Белоярский, утвержденными решением Совета депутатов городского поселения Белоярский от 25 декабря 2014 года    № 45 «Об утверждении Правил по содержанию, благоустройству, озеленению и эстетическому состоянию территорий городского поселения Белоярский, в целях поддержания чистоты и порядка, санитарного состояния территории городского поселения Белоярский п</w:t>
      </w:r>
      <w:r>
        <w:rPr>
          <w:rFonts w:cs="Times New Roman" w:ascii="Times New Roman" w:hAnsi="Times New Roman"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месячник по санитарной очистке и благоустройству территории городского поселения Белоярский в период с 25 апреля 2016 года по 25 ма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ндивидуальным предпринимателям, предприятиям, учреждениям и организациям, находящимся на территории городского поселения Белоярский, провести работы по санитарной очистке и благоустройству занимаемой и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 Белоярского района провести месячник по санитарной очистке и благоустройству территорий сельских поселени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ах "Белоярские вести" и "Белоярские вести. Официальный выпус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</w:t>
        <w:tab/>
        <w:tab/>
        <w:tab/>
        <w:t xml:space="preserve">                                                      А.В.Ой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EEA003AF81148FB81B665D89A0939B22C46A564F7D59406BCBEC7525D9820FA6A46164E1r2GAG" TargetMode="External"/><Relationship Id="rId4" Type="http://schemas.openxmlformats.org/officeDocument/2006/relationships/hyperlink" Target="consultantplus://offline/ref=6BEEA003AF81148FB81B78509FCCC49425CD365C487850113494B72872D08858E1EB3824A526695E9611DCr5G2G" TargetMode="External"/><Relationship Id="rId5" Type="http://schemas.openxmlformats.org/officeDocument/2006/relationships/hyperlink" Target="consultantplus://offline/ref=6BEEA003AF81148FB81B78509FCCC49425CD365C4C7855123694B72872D08858E1EB3824A526695E9611DFr5G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1:00Z</dcterms:created>
  <dc:creator>Новоселов Сергей Семёнович</dc:creator>
  <dc:description/>
  <dc:language>en-US</dc:language>
  <cp:lastModifiedBy>Vika</cp:lastModifiedBy>
  <cp:lastPrinted>2016-04-21T09:41:00Z</cp:lastPrinted>
  <dcterms:modified xsi:type="dcterms:W3CDTF">2016-04-21T04:41:00Z</dcterms:modified>
  <cp:revision>2</cp:revision>
  <dc:subject/>
  <dc:title/>
</cp:coreProperties>
</file>